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Nazwa zadania: 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Heading2"/>
        <w:ind w:left="284" w:hanging="0"/>
        <w:rPr/>
      </w:pPr>
      <w:r>
        <w:rPr/>
        <w:t>Wykonanie remontu  jezdni i chodników w ciągu drogi gminnej –</w:t>
      </w:r>
    </w:p>
    <w:p>
      <w:pPr>
        <w:pStyle w:val="Heading2"/>
        <w:ind w:left="284" w:hanging="0"/>
        <w:rPr/>
      </w:pPr>
      <w:r>
        <w:rPr/>
        <w:t>Plac Chopina  między blokami nr 3 i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 xml:space="preserve">Wspólny słownik zamówień (CPV):  </w:t>
      </w:r>
      <w:r>
        <w:rPr>
          <w:b/>
        </w:rPr>
        <w:t>45.23.31.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</w:rPr>
        <w:t>Sporządzono w oparciu o rozporządzenie Ministra Infrastruktury z dnia 02 września 2004r</w:t>
      </w:r>
      <w:r>
        <w:rPr>
          <w:bCs/>
          <w:i/>
          <w:iCs/>
          <w:sz w:val="24"/>
        </w:rPr>
        <w:t xml:space="preserve">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Tekstpodstawowy2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Ustrzyki Dolne </w:t>
      </w:r>
    </w:p>
    <w:p>
      <w:pPr>
        <w:pStyle w:val="Normal"/>
        <w:rPr/>
      </w:pPr>
      <w:r>
        <w:rPr/>
        <w:t>06.01.2010 r</w:t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  <w:iCs/>
          <w:sz w:val="24"/>
          <w:lang w:val="de-DE"/>
        </w:rPr>
        <w:t xml:space="preserve">mgr inż. </w:t>
      </w:r>
      <w:r>
        <w:rPr>
          <w:b w:val="false"/>
          <w:iCs/>
          <w:sz w:val="24"/>
        </w:rPr>
        <w:t>Fryderyk Brózda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i/>
          <w:iCs/>
        </w:rPr>
        <w:t xml:space="preserve">UPR - NR A1-649/11/84             </w:t>
      </w:r>
    </w:p>
    <w:p>
      <w:pPr>
        <w:pStyle w:val="Tekstpodstawowy2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szacunkowe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2"/>
        <w:rPr>
          <w:b w:val="false"/>
          <w:b w:val="false"/>
          <w:bCs/>
          <w:i/>
          <w:i/>
          <w:iCs/>
          <w:szCs w:val="24"/>
          <w:u w:val="single"/>
        </w:rPr>
      </w:pPr>
      <w:r>
        <w:rPr>
          <w:b w:val="false"/>
          <w:bCs/>
          <w:i/>
          <w:iCs/>
          <w:szCs w:val="24"/>
          <w:u w:val="single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>Przedmiar robót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284" w:hanging="0"/>
        <w:jc w:val="left"/>
        <w:rPr/>
      </w:pPr>
      <w:r>
        <w:rPr>
          <w:b w:val="false"/>
          <w:bCs/>
          <w:i/>
          <w:iCs/>
        </w:rPr>
        <w:t xml:space="preserve"> </w:t>
      </w:r>
      <w:r>
        <w:rPr/>
        <w:t xml:space="preserve">Wykonanie remontu jezdni i chodników w ciągu drogi gminnej Plac Chopina  między blokami nr 3 i 4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7"/>
        <w:gridCol w:w="6237"/>
        <w:gridCol w:w="709"/>
        <w:gridCol w:w="1133"/>
      </w:tblGrid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umer SST       i numer katalogu (podstawa opisu robó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 mia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Ilość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polega na 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zmocnieniu zniszczonej jezdni asfaltowej przez wykonanie w-wy profilowej grub.3 cm i warstwy ścieralnej nawierzchni grub. 4 cm z asfaltobeton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mianie zniszczonego obrzeza bet. 30 x  8 cm obramowującego jezdnię i chodnik na obrzeże bet. 8 x 25 c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ymianie zniszczonej nawierzchni chodników  z płyt bet. 35 x 35 na nawierzchnię z kostki brukowej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ebudowie studni ściekowej celem zapewnienia odwodnienia jezdni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4/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wg przetarg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brzeży bet. 30 x 8 cm – z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ona lewa od bloku nr 4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1= 10,0+2,40+7,50+2,0+2,50+2,40+2,50+10,30 +2,50 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= </w:t>
            </w:r>
            <w:r>
              <w:rPr>
                <w:b/>
                <w:bCs/>
              </w:rPr>
              <w:t>42,1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ona lewa między blokami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2 = </w:t>
            </w:r>
            <w:r>
              <w:rPr>
                <w:b/>
                <w:bCs/>
              </w:rPr>
              <w:t>40,4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 jezdni bloku nr4 –strona lewa i do bloku nr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3 = 32,80+35,40 = </w:t>
            </w:r>
            <w:r>
              <w:rPr>
                <w:b/>
                <w:bCs/>
              </w:rPr>
              <w:t>67,2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 jezdni bloku nr4 –strona lewa i do bloku nr 3 i wzdłuż bloku nr 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4 = 26,0+10,0+22,0+10,0+23,0 = </w:t>
            </w:r>
            <w:r>
              <w:rPr>
                <w:b/>
                <w:bCs/>
              </w:rPr>
              <w:t>91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 bloku nr 3 – strona le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5 = 2,80+12,50+2,80+2,80+8,0+11,0+6,50 = </w:t>
            </w:r>
            <w:r>
              <w:rPr>
                <w:b/>
                <w:bCs/>
              </w:rPr>
              <w:t>46,4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 bloku nr 3 przy jezdni – strona lewa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6 = 12,50+3,60+8,0+11,0 = </w:t>
            </w:r>
            <w:r>
              <w:rPr>
                <w:b/>
                <w:bCs/>
              </w:rPr>
              <w:t>35,1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d bloku nr 3 w kierunku ul. Bełskiej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L7 = 7,0 x 2 + 2,50 = </w:t>
            </w:r>
            <w:r>
              <w:rPr>
                <w:b/>
                <w:bCs/>
                <w:u w:val="single"/>
              </w:rPr>
              <w:t>16,50 m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Razem L = L1+L7 = </w:t>
            </w:r>
            <w:r>
              <w:rPr>
                <w:b/>
                <w:bCs/>
              </w:rPr>
              <w:t>338,60 mb = 339,0 m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39,0 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5/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nawierzchni chodnika z płyt bet. 35 x 35 x 5 cm – szerokości 1,00 – 1,10 m z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 bloku nr 4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1 = (10,0-3,70) = 6,30 x 1,10+7,50x3,50+4,0 x (3,0+2,0) x 0,5+2,50 x 2,0+ 10,30 x 1,10+ 3,00 x (3,60 +1,60) x 0,5  = </w:t>
            </w:r>
            <w:r>
              <w:rPr>
                <w:b/>
                <w:bCs/>
              </w:rPr>
              <w:t>67,31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ędzy blokami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2 = 40,40 x 1,10 = </w:t>
            </w:r>
            <w:r>
              <w:rPr>
                <w:b/>
                <w:bCs/>
              </w:rPr>
              <w:t>44,44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 bloku nr 3</w:t>
            </w:r>
          </w:p>
          <w:p>
            <w:pPr>
              <w:pStyle w:val="Normal"/>
              <w:rPr/>
            </w:pPr>
            <w:r>
              <w:rPr>
                <w:bCs/>
              </w:rPr>
              <w:t>P3 =  (2,0+1,0)x 0,5 x 2,50+7,0x1,0(do ul.Bełskiej)+(5,20+3,90)x0,5 x 1,30+ 12,50x1,10 + 3,60 x 3,90 – 2,0 x 1,50+ 8,0 x 2,80 (beton) + (8,0</w:t>
            </w:r>
            <w:r>
              <w:rPr>
                <w:bCs/>
                <w:u w:val="single"/>
              </w:rPr>
              <w:t xml:space="preserve"> + 11,0+6,50) x 1,10 = </w:t>
            </w:r>
            <w:r>
              <w:rPr>
                <w:b/>
                <w:bCs/>
                <w:u w:val="single"/>
              </w:rPr>
              <w:t>91,91 m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Razem P= P1-P3 = 203,66 m2 = </w:t>
            </w:r>
            <w:r>
              <w:rPr>
                <w:b/>
                <w:bCs/>
              </w:rPr>
              <w:t>204,0 m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4,0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/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wiezienie z rozbiórki obrzeży i płytek na odległość 2 km samochodem 5 ton i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 = 339,0 m x 0,051 t + 204,0 m2 x 8 x 0,0141t  = 40,30 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30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 xml:space="preserve">Ustawienie obrzeża bet. wibroprasowanego 8 x 25 x 100 cm na podsypce piaskowej z wypełnieniem spoin zaprawą cementową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 jak w poz.1 L = 339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39,0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filowanie i zagęszczanie koryta pod warstwę podbudowy wraz z uformowaniem pobocza za obrzeżem  - pod chodnik  szerokości 1,00 m – 1,10m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przedmiaru jak w poz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P1-P3 = 204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4,0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podbudowy grub, w-wy 6 cm po zagęszczeniu              z tłucznia sort. 25/40 mm pod wykonanie nawierzchni chodnika z kostki grub. 6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przedmiaru jak w poz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P1-P3 = 204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4,0</w:t>
            </w:r>
          </w:p>
        </w:tc>
      </w:tr>
      <w:tr>
        <w:trPr>
          <w:trHeight w:val="1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nawierzchni chodnika z kostki betonowej wibroprasowanej szarej  grub. 6 cm (typ NOSTALIT) na podsypce  cementowo - piaskowej gr. 3-4 cm ( 200 kg cementu na 1m3 piasku) z wypełnieniem spoin piaski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przedmiaru jak w poz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P1-P3 = 204,0 m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4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401/02/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ulacja pionowa istniejących w jezdni włazów kanalizacyjnych do wysokości nowej nawierzch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włazy  kanal. – szt 2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z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8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108/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warstwy profilowej istniejącej jezdni asfaltowej mieszanką asfaltowo – grysową na gorąco przy średniej grubości 3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 wg obmiaru w tere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26,0 x 3,30+ 10,0x5,70+ 22,0x3,10+ 10,0 x 5,80 +23,0 x 3,40  = 347,2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mas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 = 347,20 m2 x 0,075t = 26,04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,04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0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312/05/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ykonanie warstwy ścieralnej nawierzchni grub.  4 cm, po zagęszczeniu z mieszanki mineralno – bitumicznej asfaltowo – grysowej </w:t>
            </w:r>
            <w:r>
              <w:rPr>
                <w:b/>
              </w:rPr>
              <w:t>Standard I jak dla kategorii ruchu KR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347,2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47,20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2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/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2-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5/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3/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w jezdni typowej studzienki ściekowej z rur bet.         ф 500 mm z osadnikiem, bez syfonu z wpustem ulicznym ściekowym – typ ciężki 650 x 450 – głębokości 2,0 m oraz pierścieniem żelbet. Odcinającym i utrzymującym wpust wraz z wykonaniem wykopów, zasypaniem oraz odbudową konstrukcji jezdni celem likwidacji zastoiska wody w jezdni – szt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2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/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2-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1/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3/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przykanalika z rur betonowych lub PCV ф 200 mm wraz z wykonaniem robót ziemnych oraz odbudową konstrukcji jezdni celem połączenia studzienki ściekowej z istniejącą studzienka burzow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b – 18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kosztorys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Razem koszt z podatkiem VAT 2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Tekstpodstawowy2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Ustrzyki Dolne </w:t>
      </w:r>
    </w:p>
    <w:p>
      <w:pPr>
        <w:pStyle w:val="Normal"/>
        <w:rPr/>
      </w:pPr>
      <w:r>
        <w:rPr/>
        <w:t>06.01.2010 r</w:t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  <w:iCs/>
          <w:sz w:val="24"/>
          <w:lang w:val="de-DE"/>
        </w:rPr>
        <w:t xml:space="preserve">mgr inż. </w:t>
      </w:r>
      <w:r>
        <w:rPr>
          <w:b w:val="false"/>
          <w:iCs/>
          <w:sz w:val="24"/>
        </w:rPr>
        <w:t>Fryderyk Brózda</w:t>
      </w:r>
      <w:r>
        <w:rPr/>
        <w:t xml:space="preserve">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PR - NR A1-649/11/84             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13" w:leader="none"/>
      </w:tabs>
      <w:ind w:left="213" w:hanging="501"/>
    </w:pPr>
    <w:rPr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" w:leader="none"/>
      </w:tabs>
      <w:ind w:left="72" w:hanging="0"/>
    </w:pPr>
    <w:rPr>
      <w:bCs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30:00Z</dcterms:created>
  <dc:creator>UM Ustrzyki Dolne</dc:creator>
  <dc:description/>
  <cp:keywords/>
  <dc:language>en-US</dc:language>
  <cp:lastModifiedBy>bs</cp:lastModifiedBy>
  <cp:lastPrinted>2010-01-08T09:24:00Z</cp:lastPrinted>
  <dcterms:modified xsi:type="dcterms:W3CDTF">2010-01-11T13:38:00Z</dcterms:modified>
  <cp:revision>6</cp:revision>
  <dc:subject/>
  <dc:title>Przedmiar robót</dc:title>
</cp:coreProperties>
</file>